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21"/>
          <w:rFonts w:cs="Verdana" w:ascii="Verdana" w:hAnsi="Verdana"/>
          <w:b/>
        </w:rPr>
        <w:t xml:space="preserve">ARRENDAMENTO DE PONTO NO MERCADO PÚBLICO MUNICIPAL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EXMO. SR. PREFEITO MUNICIPAL DE ............................................................................, pretendendo sujeitar-se às condições impostas pela Prefeitura, requer a V. Ex.a. o arrendamento do ponto n.º ....., do Mercado Municipal, em que deseja estabelecer-se com o comércio de hortifrutigranjeiros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Nestes termos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. deferimento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</w:t>
      </w:r>
      <w:r>
        <w:rPr>
          <w:rFonts w:cs="Verdana" w:ascii="Verdana" w:hAnsi="Verdana"/>
          <w:sz w:val="12"/>
          <w:szCs w:val="12"/>
        </w:rPr>
        <w:t xml:space="preserve">, ...... de .............. de .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.............................................</w:t>
      </w:r>
      <w:r>
        <w:rPr>
          <w:rFonts w:cs="Verdana" w:ascii="Verdana" w:hAnsi="Verdana"/>
          <w:sz w:val="12"/>
          <w:szCs w:val="1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26:00Z</dcterms:created>
  <dc:creator>Helber Rodrigues de Rezende</dc:creator>
  <dc:description/>
  <cp:keywords/>
  <dc:language>en-US</dc:language>
  <cp:lastModifiedBy>Helber Rodrigues de Rezende</cp:lastModifiedBy>
  <dcterms:modified xsi:type="dcterms:W3CDTF">2008-09-09T14:26:00Z</dcterms:modified>
  <cp:revision>1</cp:revision>
  <dc:subject/>
  <dc:title>ARRENDAMENTO DE PONTO NO MERCADO PÚBLICO MUNICIPAL </dc:title>
</cp:coreProperties>
</file>